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dea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ГК Драгметаллы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07:00Z</dcterms:created>
  <dc:creator>https://dragmet.nt-rt.ru/</dc:creator>
  <dc:description/>
  <dc:language>en-US</dc:language>
  <cp:lastModifiedBy>пк</cp:lastModifiedBy>
  <cp:lastPrinted>2018-02-26T13:45:00Z</cp:lastPrinted>
  <dcterms:modified xsi:type="dcterms:W3CDTF">2023-01-04T12:07:00Z</dcterms:modified>
  <cp:revision>2</cp:revision>
  <dc:subject>ГК Драгметаллы || Опросный лист на ЗлА-2, СрА-4, ПлА-1, ПдА-2, золото, серебро, платина, палладий, осмий, родий, иридий, рутений. Карта заказа на продукцию. Продажа оборудования производства завода изготовителя GK Dragmetally, GKDragmetally, Группа компаний, ГКДрагметаллы. Дилер ГКНТ. Поставка Россия, Казахстан.</dc:subject>
  <dc:title>ГК Драгметаллы || Опросный лист на ЗлА-2, СрА-4, ПлА-1, ПдА-2, золото, серебро, платина, палладий, осмий, родий, иридий, рутений. Карта заказа на продукцию. Продажа оборудования производства завода изготовителя GK Dragmetally, GKDragmetally, Группа компаний, ГКДрагметаллы. Дилер ГКНТ. Поставка Россия, Казахстан.</dc:title>
</cp:coreProperties>
</file>